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акантных должностях Центрального МТУ по надзору за ЯРБ Ростехнадзора, исполнение должностных обязанностей по которым связано с использованием сведений, составляющих государственную тайну </w:t>
      </w:r>
    </w:p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нтральное МТУ по надзору за ЯРБ Ростехнадзора)</w:t>
      </w:r>
    </w:p>
    <w:p>
      <w:pPr>
        <w:pStyle w:val="ConsNormal"/>
        <w:widowControl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.10.2022 года</w:t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акантные должности с прохождением государственной гражданской службы в городе Москве:</w:t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eastAsia="Calibri"/>
          <w:lang w:eastAsia="en-US"/>
        </w:rPr>
        <w:tab/>
        <w:t>1. Государственный инспектор отдела надзорной и разрешительной деятельности по ядерной и радиационной безопасности исследовательских ядерных установок;</w:t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 Государственный инспектор отдела надзорной и разрешительной деятельности по ядерной и радиационной безопасности предприятий топливного цикла и за учетом и контролем ядерных материалов и физической защитой.</w:t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охождением государственной гражданской службы в городе Билибино Чукотского АО:</w:t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eastAsia="Calibri"/>
          <w:lang w:eastAsia="en-US"/>
        </w:rPr>
        <w:tab/>
        <w:t xml:space="preserve">1.  Государственный инспектор отдела инспекций по надзору за ядерной </w:t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радиационной безопасностью на Билибинской АЭС.</w:t>
      </w:r>
    </w:p>
    <w:p>
      <w:pPr>
        <w:pStyle w:val="Normal"/>
        <w:autoSpaceDE w:val="false"/>
        <w:ind w:right="-57" w:hanging="0"/>
        <w:jc w:val="both"/>
        <w:rPr>
          <w:lang w:eastAsia="ar-SA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Государственный инспектор отдела надзорной и разрешительной деятельности по ядерной и радиационной безопасности исследовательских ядерных установо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Гражданский служащий, замещающий должность государственного инспектора, должен иметь высшее образование не ниже уровня бакалавриата по направлениям подготовки (специальностям) профессионального образования: «Ядерная энергетика </w:t>
        <w:br/>
        <w:t xml:space="preserve">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</w:t>
        <w:br/>
        <w:t xml:space="preserve">и установки», «Энергомашиностроение», «Материаловедение, технология материалов </w:t>
        <w:br/>
        <w:t xml:space="preserve">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</w:t>
        <w:br/>
        <w:t xml:space="preserve">и особо чистых веществ», «Технология редких и рассеянных радиоактивных элементов», «Химия, физика и механика материалов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</w:t>
        <w:br/>
        <w:t xml:space="preserve">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</w:t>
        <w:br/>
        <w:t xml:space="preserve">и технологии материалов», «Безопасность жизнедеятельности, природообустройство </w:t>
        <w:br/>
        <w:t xml:space="preserve">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</w:t>
        <w:br/>
        <w:t>в предыдущих перечнях профессий, специальностей и направлени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Федеральный закон от 21 ноября 1995 г. № 170-ФЗ «Об использовании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Федеральный закон от 9 января 1996 г. № 3-ФЗ «О радиационной безопасности населени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Кодекс Российской Федерации об административных правонарушениях от 30 декабря 2001 г. №195-ФЗ (глава 9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5) Федеральный закон от 14 апреля 1999 г. № 77-ФЗ «О ведомственной охране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Федеральный закон от 11 июля 2011 г. № 190-ФЗ «Об обращен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 радиоактивными отходам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7) постановление Правительства Российской Федерации от 3 июля 2006 г. № 412 «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</w:t>
        <w:br/>
        <w:t>и государственное регулирование безопасности при использовании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) постановление Правительства Российской Федерации от 19 июля 2007 г. № 456 «Об утверждении Правил физической защиты ядерных материалов, ядерных установок и пунктов хранения ядерных материал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9) постановление Правительства Российской Федерации от 06 мая 2008 г. № 352 «Положение о системе государственного учета и контроля ядерных материал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0) постановление Правительства Российской Федерации от 15 июня 2011 г. № 542 «О порядке организации системы государственного учета и контроля радиоактивных веществ и радиоактивных отход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1) постановление Правительства Российской Федерации от 23 апреля 2012 г. № 373 «Об утверждении Положения о режиме постоянного государственного надзора на объектах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2) постановление Правительства Российской Федерации от 15 октября 2012 г. № 1044 «О федеральном государственном надзоре 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3) постановление Правительства Российской Федерации от 29 марта 2013 г. № 280 </w:t>
        <w:br/>
        <w:t>«О лицензировании деятельности 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4) постановление Правительства Российской Федерации от 1 марта 2013 г. № 173 </w:t>
        <w:br/>
        <w:t>«Об утверждении Положения об особенностях стандартизации продукции (работ, услуг), для которой устанавливаются требования, связанные с обеспечением безопасности в области использования атомной энергии, а также процессов проектирования (включая изыскания), производства, строительства, монтажа, наладки, эксплуатации, хранения, перевозки, реализации, утилизации и захоронения указанной продукц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5) постановление Правительства Российской Федерации от 20 июля 2013 г. № 612 </w:t>
        <w:br/>
        <w:t>«Об аккредитации 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6) постановление Правительства Российской Федерации от 25 декабря 2013 г. № 1244  «Об антитеррористической защищенности объектов (территорий)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7) постановление Правительства Российской Федерации от 16 февраля 2008 г. № 87 </w:t>
        <w:br/>
        <w:t>«О составе разделов проектной документации и требованиях к их содержанию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8) постановление Правительства Российской Федерации от 19 октября 2012 г. № 1069 «О критериях отнесения твердых, жидких и газообразных отходов к радиоактивным отходам, критериях отнесения радиоактивных отходов к особым радиоактивным отходам </w:t>
        <w:br/>
        <w:t>и к удаляемым радиоактивным отходам и критериях классификации удаляемых радиоактивных отход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9) постановление Госатомнадзора России от 31 декабря 2003 г. № 9 «Правила ядерной безопасности импульсных исследовательских ядерных реакторов» НП-048-03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0) постановление Ростехнадзора от 30 декабря 2005 г. № 23 «Правила безопасности при хранении и транспортировании ядерного топлива на объектах использования атомной энергии» НП-061-0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1) приказ Ростехнадзора от 17 апреля 2012 г. № 255 «Основные правила учета </w:t>
        <w:br/>
        <w:t>и контроля ядерных материалов» НП-030-12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2) приказ Ростехнадзора от 15 сентября 2016 г. № 388 «Об утверждении федеральных норм и правил в области использования атомной энергии «Правила безопасности при транспортировании радиоактивных материалов» НП-053-16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3) приказ Ростехнадзора от 28 ноября 2016 г. № 503 «Основные правила учета </w:t>
        <w:br/>
        <w:t>и контроля радиоактивных веществ и радиоактивных отходов в организации» НП-067-16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4) приказ Ростехнадзора от 30 ноября 2017 г. № 514 «Учет внешних воздействий природного и техногенного происхождения на объекты использования атомной энергии» НП-064-17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5) Перечень нормативных правовых актов и нормативных документов, относящихся к сфере деятельности Федеральной службы по экологическому, технологическому </w:t>
        <w:br/>
        <w:t>и атомному надзору П-01-01 «Законодательные и нормативные правовые акты в области использования атомной энерги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6) Указ Президента Российской Федерации от 26 декабря 2015 г. № 664 «О мерах </w:t>
        <w:br/>
        <w:t>по совершенствованию государственного управления в области противодействия терроризму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7) Постановление Правительства Российской Федерации от 4 мая 2008 г. № 333 </w:t>
        <w:br/>
        <w:t>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8) Постановление Правительства Российской Федерации от 19.04.2016 г. № 325 «Об утверждении требований к антитеррористической защищенности объектов (территорий) Федеральной службы по экологическому, технологическому и атомному надзору и формы паспорта безопасности этих объектов (территорий)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9) Федеральные нормы и правила в области использования атомной энергии, устанавливающие требования к физической защите объектов использования атомной энергии, учету и контролю ядерных материалов, радиоактивных веществ и радиоактивных отхо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Иные профессиональные знания государственного инспектора должны включ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общие принципы регулирования безопасности при использовании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основы ядерной и радиационной безопасности атомных станций, исследовательских ядерных установок, промышленных ядерных реакторов и судовых ядерных установ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требования к обеспечению радиационной безопасности радиационных источн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основы сбора, обращения, хранения и транспортирования радиоактивных материалов, ядерного топлива и радиоактивных отх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особенности обеспечения безопасности при вводе и выводе из эксплуатации блоков атомных станций, исследовательских ядерных реакто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особенности строительства и конструирования зданий объектов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требования к оборудованию и системам для обеспечения безопасности атомных станций и исследовательских ядерных установ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) требования к проведению оценки эффективности систем физической защиты ОИАЭ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9) порядок организации и осуществления надзора за физической защитой объектов использования атомной энергии, за системами единого государственного учета и контроля радиоактивных веществ, радиоактивных отх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0) порядок производства по делам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1) требования к предоставлению государствен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2) понятие общегосударственная система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3) организация деятельности антитеррористических комиссий в субъектах Российской Федерации, порядок взаимодействия с ними территориального органа Ростехнадз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4) 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5) организация деятельности Ростехнадзора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6) требования к антитеррористической защищенности объектов (территорий) Ростехнадзора и поднадзорны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7)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8) 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обладать следующими профессиональными умения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рассмотрение результатов анализа нарушений федеральных норм и правил в области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рассмотрение заявительных документов соискателя лицензии на предмет соблюдения лицензионных требований и подготовки заключений по представленным документ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рассмотрение заявительных документов на предмет выдачи разрешений на право ведения работ в области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проведение анализа состояния физической защиты и антитеррористической защищенности объектов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проведение анализа состояния радиационной безопасности, учета и контроля радиоактивных веществ и радиоактивных отходов на объектах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ведение производства по делам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обладать следующими функциональными знания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принципы, методы и механизмы осуществления контроля (надзор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виды, назначение и технологии организации проверочных процеду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понятие единого реестра проверок, процедура его 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процедура организации проверки: порядок, этапы, инструменты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ограничения при проведении проверочных процеду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меры, принимаемые по результатам провер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) плановые (рейдовые) осмот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9) основания проведения и особенности внеплановых прове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0) порядок выполнения административных процедур по лицензионной и разрешительной деятельности в области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1) требования к планированию и отчетности о результатах деятельности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2) порядок работы с автоматизированными информационными системами в сфере деятельност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обладать следующими функциональными умения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проведение плановых и внеплановых документарных (камеральных) прове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проведение плановых и внеплановых выездных прове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формирование и ведение реестров, перечней для обеспечения контрольно-надзорных полномоч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осуществление контроля исполнения предписаний, решений и других распорядитель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оформление протоколов, постановлений и иных документов при возбуждении и рассмотрении дел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подготовка проектов планов, отчетов, информационных писем, служебных записок и иных документов в сфере деятельност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выявление в ходе реализации контрольно-надзорных функций Ростехнадзора нарушений в обеспечении физической защиты объектов использования атомной энергии, учета и контроля ядерных материалов, радиоактивных веществ и радиоактивных отхо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жностные обязан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ый инспектор обяз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В соответствии со статьей 15 Федерального закона от 27 июля 2004 г. № 79-ФЗ </w:t>
        <w:br/>
        <w:t>"О государственной гражданской   службе Российской Федерации" (далее - Федеральный закон № 79-ФЗ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исполнять должностные обязанности в соответствии с должностным регламен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3) исполнять поручения соответствующих руководителей, данные в пределах </w:t>
        <w:br/>
        <w:t>их полномоч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соблюдать служебный распорядок территориального органа Ростехнадз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) беречь государственное имущество, в том числе предоставленное ему для ис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9) представлять в установленном порядке предусмотренные федеральным законом сведения о себе и членах своей семь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0) сообщать о выходе из гражданства Российской Федерации ил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1) соблюдать ограничения, выполнять обязательства и треб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к служебному поведению, не нарушать запреты, которые установлены Федеральным законом № 79-ФЗ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2) сообщать руководителю управлени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3) соблюдать общие принципы служебного поведения государственных гражданских служащих, утвержденные Указом Президентом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19.08.2002, № 33, ст. 3196; 26.03.2007, № 13, ст. 1531; 20.07.2009, № 29, ст. 3658) (далее - Указ Президента № 885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разработке технического, экономического, организационного и правового механизмов реализации государственной политик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о поручению руководства управления отстаивать позиции, защищать права и законные интересы Ростехнадзора в отношениях с другими органами государственной власти, в том числе в судебных инстанциях, правоохранительных и контрольных органах, а также в коллегиальных органах, к работе которых привлечен территориальный орган Ростехнадз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о поручению руководства управления или начальника отдела рассматривать устные или письменные обращения граждан и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рганизовывать и проводить проверки (инспекции) соблюдения юридическими лицами и индивидуальными предпринимателями требований законодательства Российской Федерации, нормативных правовых актов Российской Федерации, норм и правил в области использовании атомной энерги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уществлять контроль и надзо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блюдением норм и правил в области использования атомной энергии, условий действия лицензий на деятельность в области использования атомной энергии, разрешений на право ведения работ в области использования атомной энергии на исследовательских ядерных установках и других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ядерной и радиационной, технической и пожарной безопасностью на исследовательских ядерных установках и других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физической защитой исследовательских ядерных установок, радиационных источников, пунктов хранения ядерных материалов и радиоактивных веществ, хранилищ радиоактивных отходов, за системами единого государственного учета и контроля ядерных материалов, радиоактивных веществ, радиоактивных отходов на исследовательских ядерных установках и других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выполнением международных обязательств Российской Федерации в области обеспечения безопасности при использовании атомной энергии на исследовательских ядерных установках и других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исследовательских ядерных установках и других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блюдением требований технических регламентов на объектах использования атомной энерги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Рассматривать материалы, сообщения, заявления, содержащие данные, указывающие на наличие события административного правонарушения в области деятельности поднадзорных организаций, отнесенной к компетенци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ставлять протоколы о выявленных административных правонарушениях и о временном запрете деятельности в случаях и порядке, установленных законодательством Российской Федерации, направлять протоколы судье, в орган, должностному лицу, уполномоченному рассматривать дело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именять меру обеспечения производства по делу об административном правонарушении, за совершение которого может быть назначено административное наказание в виде административного приостановления деятельности, в виде временного запрета деятельности в случаях и порядке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Рассматривать дела об административных правонарушениях в случаях и порядке, установленных законодательством Российской Федерации, и выносить определения и постановления, установл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носить в соответствующие организации и соответствующим должностным лицам представления об устранении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, а также меры по ликвидации последствий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авать юридическим лицам, независимо от формы собственности и ведомственной принадлежности,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, обязательных требований, содержащихся в нормативных правовых актах, нормах и правилах, в пределах компетенци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носить представления о приостановлении или прекращении действия выданных лицензий (разрешений), а также о возобновлении при наличии соответствующих оснований действия указанных лицензий (разрешений) в порядке и случаях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, а также обеспечивать сопровождение лицензий путем проведения плановых и внеплановых инспекций с целью проверки выполнения условий действия лиценз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установленной компетен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организации и обеспечении функционирования системы контроля за исследовательскими ядерными установками и другими объектами использования атомной энергии в установленной сфере деятельности при возникновении аварий, вести анализ и учет нарушений в работе при эксплуатации, реконструкции, капитальном ремонте, выводе из эксплуатации исследовательских ядерных установок и других объектов использования атомной энергии в установленной сфере деятельности (в том числе ядерных установок, пунктов хранения ядерных материалов и радиоактивных веществ, хранилищ радиоактивных отходов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, органами исполнительной власти субъектов Российской Федерации, органами местного самоуправления, на территории которых расположены объек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ведении и поддержании в актуальном состоянии на уровне отдела надзора программных продуктов, используемых в федеральной службе Ростехнадз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рамках установленной компетенции в выполнении мероприятий Ростехнадзора, связанных с реализацией федеральных программ и планов, отдельных мероприятий, предусмотренных актами Президента Российской Федерации, Правительства Российской Федерации, федеральных органов исполнительной в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, на территории которых отдел осуществляет свои полномочия, по входящим в его компетенцию вопросам, в том числе оперативной информации об изменении состояния ядерной и радиационной безопасности поднадзорных исследовательских ядерных установок и других объектов использования атомной энерги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Составлять планы работы инспектора и отчеты об их исполнении, представлять их на рассмотрение и утверждение начальнику отдела. Рассматривать и обобщать отчеты о деятельности работников отдел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водить анализ результатов надзорной деятельности и обобщение опыта ведения государственного надзора, а также подготовку и внедрение предложений по повышению эффективности надзор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едставлять руководству управления, начальнику отдела предложения по установлению оптимальных путей и методов реализации поставленных служебных зада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беспечивать в установленные сроки подготовку отчетных и справочных документов, отнесенных к компетенции государственного инспектора отдела, вести соответствующие базы дан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водить анализ результатов надзорной деятельности и обобщение опыта ведения государственного надзора, а также подготовку и внедрение предложений по повышению эффективности надзор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едставлять руководству отдела, управления предложения по установлению оптимальных путей и методов реализации поставленных служебных зада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Обеспечивать подготовку отчетных и справочных документов, отнесенных </w:t>
        <w:br/>
        <w:t>к компетенции государственного инспектора отдела, в сроки установленные планами отдела, планами управления, приказами и распоряжениями руководства управления, распоряжениями начальника и заместителя начальника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беспечивать систематическое пребывание на объектах использования атомной энергии и проведение мероприятий по контролю за состоянием безопасности на поднадзорных объектах использования атомной энергии в соответствии с порядком, установленным Правительством Российской Федерации, в случае утверждения начальником отдела, уполномоченным должностным лицом Ростехнадзора для осуществления постоянного государственного надзора на объектах использования атомной энерг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уществлять систематическое наблюдение за исполнением поднадзорными юридическими лицами, их руководителями и иными должностными лицами требований, установленных международными договорами Российской Федерации, федеральными законами и иными нормативными правовыми актами Российской Федерации в области использования атомной энергии, за соблюдением ими условий действия разрешений (лицензий) на право ведения работ в области использования атомной энерг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Проводить необходимые профилактические мероприятия в целях предотвращения возможных нарушений обязательных требований поднадзорными организациями.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уществлять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риказами и распоряжениями руководителя управления и его заместителей, распоряжениями начальника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а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 соответствии со статьей 14 Федерального закона № 79-ФЗ 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плату труда и другие выплаты в соответствии с Федеральным законом № 79-ФЗ, иными нормативными правовыми актами Российской Федерации и со служебным контракт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жностной рост на конкурсной основ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фессиональное развитие в порядке, установленном Федеральным законом № 79-ФЗ и другими федеральными зако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членство в профессиональном союз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рассмотрение индивидуальных служебных споров в соответствии с Федеральным законом № 79-ФЗ и другими Федеральными зако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ведение по его заявлению служебной провер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медицинское страхование в соответствии с Федеральным законом № 79-ФЗ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ую защиту своих жизни и здоровья; жизни и здоровья членов своей семьи, а также принадлежащего ему имуще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ое пенсионное обеспечение в соответствии с Федеральным законом от 15 декабря 2001 г. N 166-ФЗ «О государственном пенсионном обеспечении в Российской Федерации» (Собрание законодательства Российской Федерации, 2001, N 51, ст.4831; 2017, N 27, ст.3945; N 30, ст.4442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инятие решений в соответствии с должностными обязанностя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иные права, предоставленные действующим законодательством Российской Федерации, приказами Ростехнадзора и служебным контрак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ветственно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ый инспектор несет ответственность в пределах, определенных действующим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исполнение или ненадлежащее исполнение возложенных на него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действие или бездействие, ведущее к нарушению прав и законных интересов граждан,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причинение материального, имущественного ущерб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воевременное выполнение приказов, распоряжений и поручений вышестоящих в порядке подчиненности руководителей, за исключением незакон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воевременное рассмотрение в пределах своей компетенции обращений граждан и общественных объединений, а также учреждений и организаций, государственных органов 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облюдение обязанностей, запретов и ограничений, установленных законодательством о государственной службе и по противодействию корруп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арушение положений настоящего должност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. 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Эффективность и результативность профессиональной служебной деятельности государственного инспектора оценивается по следующим показател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сутствию нарушений запретов, требований к служебному поведению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качеству выполненной работы: подготовка документов в соответствии </w:t>
        <w:br/>
        <w:t>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количеству возвратов на доработку ранее подготовлен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количеству повторных обращений по рассматриваемым вопрос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наличию у гражданского служащего поощрений за безупречную и эффективную служб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или иных показа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своевременности и оперативности выполнения поручений, рассмотрения обращений граждан и юридических лиц, соотношению количества своевременно выполненных </w:t>
        <w:br/>
        <w:t>к общему количеству индивидуальных поруч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творческому подходу к решению поставленных задач, активности и инициативе </w:t>
        <w:br/>
        <w:t>в освоении новых компьютерных и информационных технолог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сутствию жалоб граждан, юридических лиц на действия (бездействие) гражданск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ознанию ответственности за последствия своих действий, принимаемых реш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Эффективность и результативность профессиональной служебной деятельности </w:t>
        <w:br/>
        <w:t>в части проведения профилактических мероприятий оценивается по следующим показател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поднадзорных субъектов, в отношении которых проведены профилактические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доля обращений, содержащих информацию о готовящихся нарушениях или </w:t>
        <w:br/>
        <w:t>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выполненных профилактических мероприятий, предусмотренных программой по профилактике рисков причинения вреда охраняемым законом ценност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Государственный инспектор отдела надзорной и разрешительной деятельности по ядерной и радиационной безопасности предприятий топливного цикла и за учетом и контролем ядерных материалов и физической защито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иметь высшее образование не ниже  уровня  бакалавриата  по направлениям подготовки (специальностям) профессионального образования: 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-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Федеральный закон от 21 ноября 1995 г. №170-ФЗ «Об использовании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Федеральный закон от 9 января 1996 г. № 3-ФЗ «О радиационной безопасности населени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Федеральный закон от 11 июля 2011г. №190-ФЗ «Об обращении с радиоактивными отходам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Федеральный закон от 30 декабря 2001г. №195-ФЗ «Кодекс Российской Федерации об административных правонарушениях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 постановление Правительства Российской Федерации от 3 июля 2006г. №412 «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постановление Правительства Российской Федерации  от 15 июня 2016г. №542 «О порядке организации системы государственного учета и контроля радиоактивных веществ и радиоактивных отход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7) постановление Правительства Российской Федерации от 15 октября 2012г. №1044 </w:t>
        <w:br/>
        <w:t>«О федеральном государственном надзоре 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8) постановление Правительства Российской Федерации от 29 марта 2013г. №280 </w:t>
        <w:br/>
        <w:t>«О лицензировании деятельности 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9) постановление Правительства Российской Федерации от 20 июля 2013г. №612 </w:t>
        <w:br/>
        <w:t>«Об аккредитации 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0) постановление Правительства Российской Федерации от 25 декабря 2013г. №1244 </w:t>
        <w:br/>
        <w:t>«Об антитеррористической защищенности объектов (территорий)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1) постановление Правительства Российской Федерации от 17 февраля 2011г. №88 </w:t>
        <w:br/>
        <w:t>«Об утверждении Положения о  признании  организации пригодной эксплуатировать ядерную установку, радиационный источник или пункт  хранения  и осуществлять собственными силами или с привлечением других   организаций   деятельность   по  размещению,  проектированию, сооружению,  эксплуатации  и выводу из эксплуатации ядерной установки, радиационного  источника  или пункта хранения, а также деятельность по обращению с ядерными материалами и радиоактивными веществам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2) постановление Правительства Российской Федерации от 19 ноября 2012г. №1184 </w:t>
        <w:br/>
        <w:t>«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3) постановление Правительства Российской Федерации от 15 июня 2016 г. № 544 </w:t>
        <w:br/>
        <w:t>«Об особенностях оценки соответствия продукции, для которой устанавливаются требования, связанные с обеспечением безопасности в области использования атомной энергии, а также процессов ее проектирования (включая изыскания), производства, строительства, монтажа, наладки, эксплуатации, хранения, перевозки, реализации, утилизации и захоронени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4) постановление  Правительства Российской Федерации от 19 октября  2012 г. №1069 </w:t>
        <w:br/>
        <w:t>«О критериях отнесения твердых, жидких и газообразных отходов к радиоактивным отходам,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5) приказ Ростехнадзора от 07 июня 2013г. №248 «Об утверждении Административного регламента по исполнению Федеральной службой по экологическому, технологическому </w:t>
        <w:br/>
        <w:t xml:space="preserve">и атомному надзору государственной функции по федеральному государственному надзору </w:t>
        <w:br/>
        <w:t>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6) приказ Ростехнадзора от 08 октября 2014г. №453 «Об утверждении Административного регламента предоставления Федеральной службой по экологическому, технологическому </w:t>
        <w:br/>
        <w:t xml:space="preserve">и атомному надзору государственной услуги по лицензированию деятельности в области использования атомной энергии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7) приказ Ростехнадзора от 15 декабря 2011г. №703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физической защитой ядерных установок, радиационных источников, пунктов хранения, ядерных материалов и радиоактивных веществ, за системами единого государственного учета и контроля ядерных мате-риалов, радиоактивных веществ, радиоактивных отход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8) приказ Ростехнадзора от 21 декабря 2011г. №721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9) приказ Ростехнадзора от 28 сентября 2016г. №405 «Об утверждении федеральных норм и правил в области использования атомной энергии «Общие положения обеспечения безопасности  радиационных источников» (НП-038-16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0) приказ Ростехнадзора от 15 февраля 2016г. №49 «Об утверждении федеральных норм и правил в области использования атомной энергии «Правила расследования и учета нарушений при эксплуатации и выводе из эксплуатации радиационных источников, пунктов хранения радиоактивных веществ и радиоактивных отходов и обращении с радиоактивными веществами и радиоактивными отходами» (НП-014-16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1) приказ Ростехнадзора от 28 ноября 2016 г. №503 «Об утверждении федеральных норм и правил в области использования атомной энергии «Основные правила учета и контроля радиоактивных веществ и радиоактивных отходов в организации» (НП-067-16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2) приказ Ростехнадзора от 21 июля 2015г. №280 «Об утверждении федеральных норм и правил в области использования атомной энергии «Правила физической защиты радиоактивных веществ, радиационных источников и пунктов хранения» (НП-034-15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3) приказ Ростехнадзора от 15 сентября 2016г. №388 «Об утверждении федеральных норм и правил в области использования атомной энергии «Правила безопасности при транспортировании радиоактивных материалов» (НП-053-16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4) приказ Ростехнадзора от 05 августа 2014г. №347 «Об утверждении федеральных норм и правил в области использования атомной энергии «Безопасность при обращении с радиоактивными отходами. Общие положения» (НП-058-14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5) приказ Ростехнадзора от 30 ноября 2017 г. № 514 «Учет внешних воздействий природного и техногенного происхождения на объекты использования атомной энергии» (НП-064-1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6) приказ Ростехнадзора от 21 июля 2017 г. № 277 «Об утверждении  «Перечня продукции, которая подлежит обязательной сертификации и для которой устанавливаются требования, связанные с обеспечением безопасности в области использования атомной энергии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7) приказ Ростехнадзора от 17 октября 2016г. №421 «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нтроля (надзора), отнесенных к компетенции Федеральной службы по экологическому, технологическому и атомному надзору» (Приложение №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8) Указ Президента Российской Федерации от 26 декабря 2015 г. № 664 «О мерах по совершенствованию государственного управления в области противодействия терроризму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9) постановление Правительства Российской Федерации от 4 мая 2008 г.  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0) постановление  Правительства  Российской  Федерации  от  19.04.2016  № 325 «Об утверждении требований к антитеррористической защищенности объектов (территорий) Федеральной службы по экологическому, технологическому и атом-ному надзору и формы паспорта безопасности этих объектов (территорий)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Иные профессиональные знания государственного инспектора должны включать: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общие принципы регулирования безопасности при использовании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требования к обеспечению радиационной безопасности радиационных источн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основы сбора, обращения, хранения и транспортирования радиоактивных материалов и радиоактивных отх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особенности строительства и конструирования зданий объектов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требования к проведению оценки эффективности систем физической защиты объектов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требования к антитеррористической защищенности объектов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порядок организации и осуществления надзора за физической защитой объектов использования атомной энергии, за системами единого государственного учета и контроля радиоактивных веществ, радиоактивных отх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9) порядок производства по делам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0)  требования к предоставлению государствен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1)  понятие общегосударственная система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2) организация деятельности антитеррористических комиссий в субъектах Российской Федерации, порядок взаимодействия с ними территориального органа Ростехнадз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3) 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4) организация деятельности Ростехнадзора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5) требования к антитеррористической защищенности объектов (территорий) Ростехнадзора и поднадзорны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6)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7) 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Гражданский служащий, замещающий должность государственного инспектора, должен обладать следующими профессиональными умениями: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рассмотрение результатов анализа нарушений федеральных норм и правил в области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рассмотрение заявительных документов соискателя лицензии на предмет соблюдения лицензионных требований и подготовка заключений по представленным документ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рассмотрение заявительных документов на предмет выдачи разрешений на право ведения работ в области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проведение анализа состояния физической защиты и антитеррористической защищенности объектов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проведение анализа состояния радиационной безопасности, учета и контроля радиоактивных веществ и радиоактивных отходов на объектах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ведение производства по делам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 должен обладать следующими функциональными знания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принципы, методы и механизмы осуществления контроля (надзор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виды, назначение и технологии организации проверочных процеду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понятие единого реестра проверок, процедура его 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процедура организации проверки: порядок, этапы, инструменты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ограничения при проведении проверочных процеду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меры, принимаемые по результатам провер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) плановые (рейдовые) осмот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9) основания проведения и особенности внеплановых прове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0) порядок выполнения административных процедур по лицензионной и разрешительной деятельности в области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1) требования к планированию и отчетности о результатах деятельности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2) порядок работы с автоматизированными информационными  системами  в сфере деятельност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Гражданский служащий, замещающий должность государственного инспектора, должен обладать следующими функциональными умениями: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проведение плановых и внеплановых документарных (камеральных) прове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проведение плановых и внеплановых выездных прове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формирование и ведение реестров, перечней для обеспечения контрольно-надзорных полномоч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осуществление контроля исполнения предписаний, решений и других распорядитель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оформление протоколов, постановлений и иных документов при возбуждении и рассмотрении дел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подготовка проектов планов, отчетов, информационных писем, служебных записок и иных документов в сфере деятельност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выявление в ходе реализации контрольно-надзорных функций Ростехнадзора наруше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в обеспечении физической защиты объектов использования атомной энергии, учета и контроля ядерных материалов, радиоактивных вещест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и радиоактивных отх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жностные обязан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ый инспектор обяз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 соответствии со статьей 15 Федерального закона от 27 июля 2004 г. № 79-ФЗ "О государственной гражданской   службе Российской Федерации"   (далее - Федеральный   закон № 79-ФЗ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исполнять должностные обязанности в соответствии с должностным регламен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исполнять поручения соответствующих руководителей, данные в пределах их полномоч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соблюдать служебный распорядок территориального органа Ростехнадз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) беречь государственное имущество, в том числе предоставленное ему для ис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9) представлять в установленном порядке предусмотренные федеральным законом сведения о себе и членах своей семь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0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1) соблюдать ограничения, выполнять обязательства и требования к служебному поведению, не нарушать запреты, которые установлены Федеральным законом № 79-ФЗ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2) сообщать руководителю управлени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3) соблюдать общие принципы служебного поведения государственных гражданских служащих, утвержденные Указом Президентом Российской Федерации от 12 августа 2002 г. № 885 "Об утверждении общих принципов служебного поведения государственных служащих" (Собрание законодательства Российской Федерации, 19.08.2002, № 33, ст. 3196; 26.03.2007, № 13, ст. 1531; 20.07.2009, № 29, ст. 3658) (далее - Указ Президента № 885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разработке технического, экономического, организационного и правового механизмов реализации государственной политик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о поручению руководства управления отстаивать позиции, защищать права и законные интересы Ростехнадзора в отношениях с другими органами государственной власти, в том числе в судебных инстанциях, правоохранительных и контрольных органах, а также в коллегиальных органах, к работе которых привлечен территориальный орган Ростехнадз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о поручению руководства управления или начальника отдела рассматривать устные или письменные обращения граждан и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рганизовывать и проводить проверки (инспекции) соблюдения юридическими лицами и индивидуальными предпринимателями требований законодательства Российской Федерации, нормативных правовых актов Российской Федерации, норм и правил в области использовании атомной энерги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уществлять контроль и надзо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блюдением норм и правил в области использования атомной энергии, условий действия лицензий на деятельность в области использования атомной энергии, разрешений на право ведения работ в области использования атомной энергии на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радиационной безопасностью на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физической защитой, радиационных источников, пунктов хранения радиоактивных веществ и хранилищ радиоактивных отходов, за системой единого государственного учета и контроля радиоактивных веществ и радиоактивных отходов на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блюдением требований технических регламентов на объектах использования атомной энерги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Рассматривать материалы, сообщения, заявления, содержащие данные, указывающие на наличие события административного правонарушения в области деятельности поднадзорных организаций, отнесенной к  компетенци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ставлять протоколы о выявленных административных правонарушениях и о временном  запрете деятельности в случаях и порядке, установленных законодательством Российской Федерации, направлять протоколы судье,  в  орган,  должностному лицу, уполномоченным  рассматривать  дело об 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Рассматривать дела об административных правонарушениях в случаях и порядке, установленных законодательством Российской Федерации, и выносить определения и постановления, установл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Вносить в соответствующие организации и соответствующим должностным  лицам  представления об устранении причин и условий, способствовавших совершению административных правонарушен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авать юридическим лицам, независимо от формы собственности и ведомственной принадлежности,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, обязательных требований, содержащихся в нормативных правовых   актах, нормах и правилах, в пределах компетенци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носить представления о приостановлении или прекращении действия выданных лицензий (разрешений), а также о возобновлении при наличии со-ответствующих оснований действия указанных лицензий (разрешений) в порядке и случаях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предоставлении государственной услуги по лицензированию деятельности в области использования атомной энергии  в пределах предоставленной отделу компетенции и в соответствии с установленным в управлении порядком, а также обеспечивать сопровождение лицензий путем проведения плановых и внеплановых инспекций с целью проверки выполнения условий действия лиценз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своей компетен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, органами исполнительной власти субъектов Российской Федерации, органами местного самоуправления, на территории которых расположены объек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Участвовать в ведении и поддержании в актуальном состоянии на уровне отдела инспекций Автоматизированной информационной системы  по регулированию безопасности в области использования атомной энергии (АИС ЯРБ), а также федеральной государственной информационной системы «Единый реестр проверок» (АС «ЕРП»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Участвовать в подготовке и представлении (по запросу) информационных материалов главному федеральному инспектору и органам государственной власти Брянской области по входящим в его компетенцию вопросам, в том числе оперативной информации об изменении состояния радиационной безопасности поднадзорных объектов использования атомной энерг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Составлять планы работы инспектора и отчеты об их исполнении, представлять их на рассмотрение и  утверждение начальнику отдел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водить анализ результатов надзорной деятельности и обобщение опыта ведения государственного надзора, а также подготовку и внедрение предложений по повышению эффективности надзор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едставлять руководству управления, начальнику отдела предложения по установлению оптимальных путей и методов реализации поставленных служебных зада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беспечивать в установленные сроки подготовку отчетных и справочных документов, отнесенных к компетенции государственного инспектора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Осуществлять систематическое наблюдение за исполнением поднадзорными юридическими лицами, их руководителями и иными должностными лицами требований, установленных международными договорами Российской Федерации, федеральными законами и иными нормативными правовыми актами Российской Федерации в области использования атомной энергии, за соблюдением ими условий действия разрешений (лицензий) на право ведения работ в области использования атомной энерг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водить необходимые профилактические мероприятия в целях предотвращения возможных нарушений обязательных требований поднадзорными организациями.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уществлять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риказами и распоряжениями руководителя управления и его заместителей, распоряжениями начальника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а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Государственный инспектор  имеет право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 соответствии со статьей 14 Федерального закона № 79-ФЗ 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плату труда и другие выплаты в соответствии с Федеральным законом № 79-ФЗ, иными нормативными правовыми актами Российской Федерации и со служебным контракт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доступ в установленном порядке в связи с исполнением должностных обязанностей </w:t>
        <w:br/>
        <w:t xml:space="preserve">в государственные органы, органы местного самоуправления, общественные объединения </w:t>
        <w:br/>
        <w:t>и иные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</w:t>
        <w:br/>
        <w:t xml:space="preserve">на приобщение к личному делу его письменных объяснений и других документов </w:t>
        <w:br/>
        <w:t>и материа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жностной рост на конкурсной основ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профессиональное развитие в порядке, установленном Федеральным законом № 79-ФЗ </w:t>
        <w:br/>
        <w:t>и другими федеральными зако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членство в профессиональном союз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рассмотрение индивидуальных служебных споров в соответствии с Федеральным законом </w:t>
        <w:br/>
        <w:t>№ 79-ФЗ и другими Федеральными зако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ведение по его заявлению служебной провер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медицинское страхование в соответствии с Федеральным законом № 79-ФЗ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ую защиту своих жизни и здоровья; жизни и здоровья членов своей семьи, а также принадлежащего ему имуще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государственное пенсионное обеспечение в соответствии с Федеральным законом  </w:t>
        <w:br/>
        <w:t xml:space="preserve">от 15 декабря 2001 г. N 166-ФЗ "О государственном пенсионном обеспечении в Российской Федерации" (Собрание законодательства Российской Федерации, 2001, N 51, ст.4831; 2017, </w:t>
        <w:br/>
        <w:t>N 27, ст.3945; N 30, ст.4442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инятие решений в соответствии с должностными обязанностя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иные права, предоставленные действующим законодательством Российской Федерации, приказами Ростехнадзора и служебным контрак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ветственно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ый инспектор несет ответственность в пределах, определенных действующим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за неисполнение или ненадлежащее исполнение возложенных на него обязанносте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действие или бездействие, ведущее к нарушению прав и законных интересов граждан,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причинение материального, имущественного ущерб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воевременное выполнение приказов, распоряжений и поручений вышестоящих в порядке подчиненности руководителей, за исключением незакон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воевременное рассмотрение в пределах своей компетенции обращений граждан и общественных объединений, а также учреждений и организаций, государственных органов 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облюдение обязанностей, запретов и ограничений, установленных законодательством о государственной службе и по противодействию корруп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арушение положений настоящего должност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. 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Эффективность и результативность профессиональной служебной деятельности государственного инспектора оценивается по следующим показател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сутствию нарушений запретов, требований к служебному поведению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качеству выполненной работы: 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количеству возвратов на доработку ранее подготовлен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количеству повторных обращений по рассматриваемым вопрос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наличию у гражданского служащего поощрений за безупречную и эффективную служб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или иных показа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воевременности и оперативности выполнения поручений, рассмотрения обращений граждан и юридических лиц, соотношению количества своевременно выполненных к общему количеству индивидуальных поруч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пособности быстро адаптироваться к новым условиям и требованиям, само-стоятельности выполнения служеб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сутствию жалоб граждан, юридических лиц на действия (бездействие) гражданск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ознанию ответственности за последствия своих действий, принимаемых реш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поднадзорных субъектов, в отношении которых проведены профилактические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выполненных профилактических мероприятий, предусмотренных программой по профилактике рисков причинения вреда охраняемым законом ценност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С прохождением государственной гражданской службы в городе Билибино Чукотского А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государственный инспектор отдела инспекций по надзору за ядерной и радиационной безопасностью на Билибинской АЭ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Гражданский служащий, замещающий должность государственного инспектора отдела инспекций по надзору за ядерной и радиационной безопасностью на Билибинской АЭС Центрального МТУ по надзору за ЯРБ Ростехнадзора, должен иметь высшее образование по направлению(ям) подготовки (специальности(ям)) профессионального образования: «Ядерная энергетика и технологии», «Энергетическое машиностроение», «Теплоэнергетика и теплотехника», «Автоматизация технологических процессов </w:t>
        <w:br/>
        <w:t xml:space="preserve">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</w:t>
        <w:br/>
        <w:t xml:space="preserve">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Градостроительство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</w:t>
        <w:br/>
        <w:t xml:space="preserve">и природопользование», «Системный анализ и управление», «Безопасность </w:t>
        <w:br/>
        <w:t>и нераспространение ядерных материалов», «Химическая технология материалов современной энергетики», «Экология и природопользование», «Техносферная безопасность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 отдела инспекций по надзору за ядерной и радиационной безопасностью на Билибинской АЭС Центрального МТУ по надзору за ЯРБ Ростехнадзор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Федеральный закон от 21 ноября 1995 г. № 170-ФЗ «Об использовании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Федеральный закон от 9 января 1996 г. № 3-ФЗ «О радиационной безопасности населени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Федеральный закон от 14 апреля 1999 г. № 77-ФЗ «О ведомственной охран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Федеральный закон от 11 июля 2011 г. № 190-ФЗ «Об обращении с радиоактивными отходам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Федеральный закон от 30 декабря 2001г. №195-ФЗ «Кодекс Российской Федерации об административных правонарушениях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постановление Правительства Российской Федерации от 17 февраля 2011г. №88 «Об утверждении Положения о признании организации пригодной эксплуатировать ядерную установку, радиационный источник или пункт хранения и осуществлять собственными силами или с привлечением других организаций деятельность по размещению, проектированию, сооружению, эксплуатации и выводу из эксплуатации ядерной установки, радиационного источника или пункта хранения, а также деятельность по обращению с ядерными материалами и радиоактивными веществам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7) постановление Правительства Российской Федерации от 19 ноября 2012 г. №1184 </w:t>
        <w:br/>
        <w:t>«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8) постановление Правительства Российской Федерации от 1 февраля 2006 г. № 54 </w:t>
        <w:br/>
        <w:t>«О государственном строительном надзоре в Российской Федерации» (вместе с «Положением об осуществлении государственного строительного надзора в Российской Федерации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9) постановление Правительства Российской Федерации от 3 июля 2006 г. № 412 </w:t>
        <w:br/>
        <w:t xml:space="preserve">«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</w:t>
        <w:br/>
        <w:t>и государственное регулирование безопасности при использовании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0) постановление Правительства Российской Федерации от 5 марта 2007 г. № 145 </w:t>
        <w:br/>
        <w:t>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1) постановление Правительства Российской Федерации от 19 июля 2007 г. № 456 </w:t>
        <w:br/>
        <w:t>«Об утверждении Правил физической защиты ядерных материалов, ядерных установок и пунктов хранения ядерных материал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2) постановление Правительства Российской Федерации от 16 февраля 2008 г. </w:t>
        <w:br/>
        <w:t>№ 87 «О составе разделов проектной документации и требованиях к их содержанию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3) постановление Правительства Российской Федерации от 6 мая 2008 г. № 352 «Положение о системе государственного учета и контроля ядерных материал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4) 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 (вместе с «Положением о проведении строительного контроля при осуществлении строительства, реконструкции и капитального ремонта объектов капитального строительства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5) постановление Правительства Российской Федерации от 15 июня 2011 г. № 542 «О порядке организации системы государственного учета и контроля радиоактивных веществ и радиоактивных отход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6) постановление Правительства Российской Федерации от 23 апреля 2012 г. № 373 «Об утверждении Положения о режиме постоянного государственного надзора на объектах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7) постановление Правительства Российской Федерации от 15 октября 2012 г. № 1044 «О федеральном государственном надзоре 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8) постановление Правительства Российской Федерации от 19 октября 2012 г. № 1069 «О критериях отнесения твердых, жидких и газообразных отходов к радиоактивным отходам,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9) постановление Правительства Российской Федерации от 29 марта 2013 г. № 280 «О лицензировании деятельности 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0) постановление Правительства Российской Федерации от 13 мая 2013 г. № 407 «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1) постановление Правительства Российской Федерации от 20 июля 2013 г. № 612 </w:t>
        <w:br/>
        <w:t>«Об аккредитации 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2) постановление Правительства Российской Федерации от 25 декабря 2013 г. № 1244 </w:t>
        <w:br/>
        <w:t>«Об антитеррористической защищенности объектов (территорий)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3) постановление Правительства Российской Федерации от 12 июля 2016 г. № 669 </w:t>
        <w:br/>
        <w:t>«Об утверждении положения о стандартизации в отношении продукции (работ, услуг), для которой устанавливаются требования, связанные с обеспечением безопасности в области использования атомной энергии, а также процессов и иных объектов стандартизации, связанных с такой продукцие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4) постановление Правительства Российской Федерации от 15 июня 2016 г. № 544 </w:t>
        <w:br/>
        <w:t>«Об особенностях оценки соответствия продукции, для которой устанавливаются требования, связанные с обеспечением безопасности в области использования атомной энергии, а также процессов ее проектирования (включая изыскания), производства, строительства, монтажа, наладки, эксплуатации, хранения, перевозки, реализации, утилизации и захоронени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5) постановление Госатомнадзора России от 27 декабря 1999 г. № 12 «Правила обеспечения безопасности при выводе из эксплуатации блока атомной станции» НП-012-99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6) постановление Госатомнадзора России от 19 октября 2001 г. № 9 «Нормы проектирования сейсмостойких атомных станций» НП-031-01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7) постановление Госатомнадзора России от 8 ноября 2001 г. № 10 «Размещение атомных станций. Основные критерии и требования по обеспечению безопасности» НП-032-01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8) постановление Ростехнадзора от 30 декабря 2005 г. № 23 «Правила безопасности при хранении и транспортировании ядерного топлива на объектах использования атомной энергии» НП-061-0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9) приказ Ростехнадзора от 07 июня 2013 г. № 248 «Об утверждении Административного регламента по исполнению Федеральной службой по экологическому, технологическому </w:t>
        <w:br/>
        <w:t xml:space="preserve">и атомному надзору государственной функции по федеральному государственному надзору </w:t>
        <w:br/>
        <w:t>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30) приказ Ростехнадзора от 15 декабря 2011 г. № 703 «Об утверждении Административного регламента по исполнению Федеральной службой по экологическому, технологическому </w:t>
        <w:br/>
        <w:t xml:space="preserve">и атомному надзору государственной функции по осуществлению контроля и надзора </w:t>
        <w:br/>
        <w:t>за физической защитой ядерных установок, радиационных источников, пунктов хранения, ядерных материалов и радиоактивных веществ, за системами единого государственного учета и контроля ядерных материалов, радиоактивных веществ, радиоактивных отход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1) приказ Ростехнадзора от 21 декабря 2011 г. № 721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2) приказ Ростехнадзора от 28 сентября 2016 г. № 405 «Об утверждении федеральных норм и правил в области использования атомной энергии «Общие положения обеспечения безопасности  радиационных источников» (НП-038-16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3) приказ Ростехнадзора от 15 февраля 2016 г. № 49 «Об утверждении федеральных норм и правил в области использования атомной энергии «Правила расследования и учета нарушений при эксплуатации и выводе из эксплуатации радиационных источников, пунктов хранения радиоактивных веществ и радиоактивных отходов и обращении с радиоактивными веществами и радиоактивными отходами» (НП-014-16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4) приказ Ростехнадзора от 17 апреля 2012 г. № 255 «Основные правила учета и контроля ядерных материалов» НП-030-12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5) приказ Ростехнадзора от 21 июля 2015 г. № 280 «Правила физической защиты радиоактивных веществ, радиационных источников и пунктов хранения» НП 034-1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6) приказ Ростехнадзора от 8 сентября 2015 г. № 343 «Требования к системам физической защиты ядерных материалов, ядерных установок и пунктов хранения ядерных материалов» НП-083-1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7) приказ Ростехнадзора от 17 декабря 2015 г. № 522 «Об утверждении федеральных норм и правил в области использования атомной энергии «Общие положения обеспечения безопасности атомных станций» НП-001-1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8) приказ Ростехнадзора от 15 сентября 2016 г. № 388 «Об утверждении федеральных норм и правил в области использования атомной энергии «Правила безопасности при транспортировании радиоактивных материалов» НП-053-16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9) приказ Ростехнадзора от 28 ноября 2016 г. № 503 «Основные правила учета и контроля радиоактивных веществ и радиоактивных отходов в организации» НП-067-16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0) приказ Ростехнадзора от 30 ноября 2017 г. № 514 «Учет внешних воздействий природного и техногенного происхождения на объекты использования атомной энергии» НП-064-17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Иные профессиональные знания государственного инспектора отдела инспекций по надзору за ядерной и радиационной безопасностью на Билибинской АЭС Центрального МТУ по надзору за ЯРБ Ростехнадзора включаю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общие принципы регулирования безопасности при использовании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основы ядерной и радиационной безопасности атомных стан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требования к обеспечению радиационной безопасности радиационных источн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основы сбора, обращения, хранения и транспортирования  радиоактивных материалов, ядерного топлива и радиоактивных отх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особенности обеспечения безопасности при вводе и выводе из эксплуатации блоков атомных стан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особенности строительства и конструирования зданий объектов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требования к оборудованию и системам для обеспечения безопасности атомных стан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) требования к проведению анализа уязвимости ядерного объекта и оценки эффективности систем физической защиты ядерного объек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9) требования к антитеррористической защищенности объектов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0) порядок организации и осуществления надзора за физической защитой объектов использования атомной энергии, за системами единого государственного учет и контроля ядерных материалов, радиоактивных веществ, радиоактивных отх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1) порядок производства по делам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2) требования к предоставлению государствен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3)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4) 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 отдела инспекций по надзору за ядерной и радиационной безопасностью на Билибинской АЭС Центрального МТУ по надзору за ЯРБ Ростехнадзора, должен обладать следующими профессиональными умения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рассмотрение результатов осуществления государственного строительного надзора на объектах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рассмотрение результатов анализа нарушений федеральных норм и правил в области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проведение анализа состояния физической защиты и антитеррористической защищенности объектов использования атомной энергии, состояния учета и контроля ядерных материалов, радиоактивных веществ и радиоактивных отх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ведение производства по делам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 отдела инспекций по надзору за ядерной и радиационной безопасностью на Билибинской АЭС Центрального МТУ по надзору за ЯРБ Ростехнадзора, должен обладать следующими функциональными знания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принципы, методы, технологии и механизмы осуществления контроля (надзор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виды, назначение и технологии организации проверочных процеду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понятие единого реестра проверок, процедура его 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процедура организации проверки: порядок, этапы, инструменты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ограничения при проведении проверочных процеду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меры, принимаемые по результатам провер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) плановые (рейдовые) осмот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9) основания проведения и особенности внеплановых прове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0) порядок выполнения административных процедур по лицензионно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и разрешительной деятельности в области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1) требования к планированию и отчетности о результатах деятельности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2) порядок работы с автоматизированными информационными  системами в сфере деятельност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 отдела инспекций по надзору за ядерной и радиационной безопасностью на Билибинской АЭС Центрального МТУ по надзору за ЯРБ Ростехнадзора, должен обладать следующими функциональными умения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проведение плановых и внеплановых документарных (камеральных) проверок (обследова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проведение плановых и внеплановых выездных прове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осуществление контроля исполнения предписаний, решений и других распорядитель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оформление протоколов, постановлений и иных документов при возбуждении и рассмотрении дел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подготовка проектов планов, отчетов, информационных писем, служебных за-писок и иных документов в сфере деятельност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жностные обязан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ый инспектор отдела инспекций по надзору за ядерной и радиационной безопасностью на Билибинской АЭС Центрального МТУ по надзору за ЯРБ Ростехнадзора обяз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 соответствии со статьей 15 Федерального закона от 27 июля 2004 г. № 79-ФЗ "О государственной гражданской службе Российской Федерации"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исполнять должностные обязанности в соответствии с должностным регламент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блюдать служебный распоряд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от 27 июля 2004 г. N 79-ФЗ "О государственной гражданской службе Российской Федерации" и другими федеральными зако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блюдать общие принципы служебного поведения гражданских служащих, утвержденные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9, N 29, ст. 3658) (далее - Указ Президента N 885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разработке технического, экономического, организационного и правового механизмов реализации государственной политик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о поручению руководства управления отстаивать позиции, защищать права и законные интересы Ростехнадзора в отношениях с другими органами государственной власти, в том числе в судебных инстанциях, правоохранительных и контрольных органах, а также в коллегиальных органах, к работе которых привлечен территориальный орган Ростехнадз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Рассматривать устные или письменные обращения граждан и юридических лиц в соответствии с компетенцией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рганизовывать и проводить проверки (инспекции) соблюдения юридическими лицами и индивидуальными предпринимателями требований законодательства Российской Федерации, нормативных правовых актов Российской Федерации, норм и правил в области использовании атомной энерги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уществлять контроль и надзо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блюдением норм и правил в области использования атомной энергии, условий действия лицензий на деятельность в области использования атомной энергии, разрешений на право ведения работ в области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ядерной и радиационной, технической и пожарной безопасностью на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физической защитой ядерных установок, радиационных источников, пунктов хранения ядерных материалов и радиоактивных веществ, хранилищ радиоактивных отходов, за системами единого государственного учета и контроля ядерных материалов, радиоактивных веществ, радиоактивных отходов на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выполнением международных обязательств Российской Федерации в области обеспечения безопасности при использовании атомной энергии на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стоянием антитеррористической защищенности ядерных установок, радиационных источников, пунктов хранения ядерных материалов и радиоактивных веществ, хранилищ радиоактивных отходов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блюдением требований технических регламентов на объектах использования атомной энерги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Рассматривать материалы, сообщения, заявления, содержащие данные, указывающие на наличие события административного правонарушения в области деятельности поднадзорных организаций, отнесенной к  компетенци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ставлять протоколы о выявленных административных правонарушениях и о временном запрете деятельности в случаях и порядке, установленных законодательством Российской Федерации, направлять протоколы судье, в орган, должностному лицу, уполномоченным рассматривать дело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именять меру обеспечения производства по делу об административном правонарушении, за совершение которого может быть назначено административное наказание в виде административного приостановления деятельности, в виде временного запрета деятельности в случаях и порядке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Рассматривать дела об административных правонарушениях в случаях и порядке, установленных законодательством Российской Федерации, и выносить определения и постановления, установл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Вносить в соответствующие организации и соответствующим должностным  лицам представления об устранении причин и условий, способствовавших совершению административных правонарушен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, а также меры по ликвидации последствий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авать юридическим лицам, независимо от формы собственности и ведомственной принадлежности,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, обязательных требований, содержащихся в нормативных правовых актах, нормах и правилах, в пределах компетенци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носить представления о приостановлении или прекращении действия выданных лицензий (разрешений), а также о возобновлении при наличии соответствующих оснований действия указанных лицензий (разрешений) в порядке и случаях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исполнении государственной функции по лицензированию деятельности в области использования атомной энергии в качестве исполнителя ответственного подразделения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, а также обеспечивать сопровождение лицензий путем проведения плановых и внеплановых инспекций с целью проверки выполнения условий действия лиценз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предоставлении государственной услуги по выдаче разрешений на право ведения работ в области использования атомной энергии работникам исследовательских ядерных установок и других объектов использования атомной энергии в установленной сфере деятельности в установленном порядке и в пределах установленного разграничения полномочий между отделами управления и между работникам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организации мониторинга состояния антитеррористической защищенности ядерных установок и других объектов использования атомной энергии в установленной сфере деятельности (радиационных источников, пунктов хранения ядерных материалов и радиоактивных веществ, хранилищ радиоактивных отходов) совместно с территориальными органами других федеральных органов исполнительной власти, органами исполнительной власти субъектов Российской Федерации, органами местного самоуправления,  на территории которых расположены данные объек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создании, развитии и поддержании функционирования автоматизированной системы информационно-аналитической службы Ростехнадзора в части, относящейся к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рамках установленной компетенции в выполнении мероприятий Ростехнадзора, связанных с реализацией федеральных программ и планов, отдельных мероприятий, предусмотренных актами Президента Российской Федерации, Правительства Российской Федерации, федеральных органов исполнительной в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, на территории которых отдел осуществляет свои полномочия, по входящим в его компетенцию вопросам, в том числе оперативной информации об изменении состояния ядерной и радиационной безопасности поднадзорных исследовательских ядерных установок и других объектов использования атомной энерги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Составлять планы работы инспектора и отчеты об их исполнении, представлять их на рассмотрение и  утверждение начальнику отдел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водить анализ результатов надзорной деятельности и обобщение опыта ведения государственного надзора, а также подготовку и внедрение предложений по повышению эффективности надзор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едставлять руководству отдела, управления предложения по установлению оптимальных путей и методов реализации поставленных служебных зада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беспечивать подготовку отчетных и справочных документов, отнесенных к компетенции государственного инспектора отдела, в сроки установленные планами отдела, планами управления, приказами и распоряжениями руководства управления, распоряжениями начальника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беспечивать постоянное пребывание на объектах повышенной опасности и проведение мероприятий по контролю за состоянием безопасности на поднадзорных объектах повышенной опасности в соответствии с порядком, установленным Правительством Российской Федерации, в случае утверждения государственного инспектора отдела уполномоченным должностным лицом Ростехнадзора для осуществления постоянного государственного надзора на объектах повышенной опас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уществлять систематическое наблюдение за исполнением поднадзорными юридическими лицами (обособленными подразделениями юридических лиц), их руководителями и иными должностными лицами требований, установленных международными договорами Российской Федерации, федеральными законами и иными нормативными правовыми актами Российской Федерации в области использования атомной энергии, за соблюдением ими условий действия разрешений (лицензий) на право ведения работ в области использования атомной энергии, а также анализ и прогнозирование состояния исполнения обязательных требований и условий действия лицензий при осуществлении названными лицами деятельности в области использования атомной энерг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уществлять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риказами и распоряжениями руководителя управления и его заместителей, распоряжениями начальника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а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ый инспектор отдела инспекций по надзору за ядерной и радиационной безопасностью на Билибинской АЭС Центрального МТУ по надзору за ЯРБ Ростехнадзора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 соответствии со статьей 14 Федерального закона от 27 июля 2004 г. N 79-ФЗ "О государственной гражданской службе Российской Федерации" 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плату труда и другие выплаты в соответствии с Федеральным законом от 27 июля 2004г. N 79-ФЗ "О государственной гражданской службе Российской Федерации", иными нормативными правовыми актами Российской Федерации и со служебным контракт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получение в порядке, установленном законодательством Российской Федерации, информации и материалов, необходимых для исполнения должностных обязанностей, </w:t>
        <w:br/>
        <w:t>а также на внесение предложений о совершенствовании деятельности государственного орга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ступ в порядке, установленном законодательством Российской Федерации,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доступ в порядке, установленном законодательством Российской Федерации, в связи </w:t>
        <w:br/>
        <w:t>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жностной рост на конкурсной основ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фессиональное развитие в порядке, установленном Федеральным законом от 27 июля 2004 г. N 79-ФЗ "О государственной гражданской службе Российской Федерации" и другими федеральными зако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членство в профессиональном союз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рассмотрение индивидуальных служебных споров в соответствии с Федеральным законом от 27 июля 2004 г. N 79-ФЗ "О государственной гражданской службе Российской Федерации" и другими федеральными зако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ведение по его заявлению служебной провер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медицинское страхование в соответствии с Федеральным законом от 27 июля 2004 г. N 79-ФЗ "О государственной гражданской службе Российской Федерации"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ое пенсионное обеспечение в соответствии с Федеральным законом от 15 декабря 2001 г. N 166-ФЗ "О государственном пенсионном обеспечении в Российской Федерации" (Собрание законодательства Российской Федерации, 2001, N 51, ст. 4831; 2017, N 27, ст. 3945; N 30, ст. 4442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ветственно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ый инспектор отдела инспекций по надзору за ядерной и радиационной безопасностью на Билибинской АЭС Центрального МТУ по надзору за ЯРБ Ростехнадзора несет ответственность в пределах, определенных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исполнение или ненадлежащее исполнение возложенных на него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действие или бездействие, ведущее к нарушению прав и законных интересов граждан,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причинение материального, имущественного ущерб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воевременное выполнение заданий, приказов, распоряжений и поручений вышестоящих в порядке подчиненности руководителей, за исключением незакон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воевременное рассмотрение в пределах своей компетенции обращений граждан и общественных объединений, а также учреждений и иных организаций, государственных органов 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арушение положений настоящего должност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Эффективность и результативность профессиональной служебной деятельности государственного инспектора отдела инспекций по надзору за ядерной и радиационной безопасностью на Билибинской АЭС Центрального МТУ по надзору за ЯРБ Ростехнадзора оценивается по следующим показател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сутствию нарушений запретов, требований к служебному поведению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качеству выполненной работы: 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количеству возвратов на доработку ранее подготовлен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количеству повторных обращений по рассматриваемым вопрос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наличию у гражданского служащего поощрений за безупречную и эффективную служб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или иных показа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воевременности и оперативности выполнения поручений, рассмотрения обращений граждан и юридических лиц, соотношению количества своевременно выполненных к общему количеству индивидуальных поруч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сутствию жалоб граждан, юридических лиц на действия (бездействие) гражданск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ознанию ответственности за последствия своих действий, принимаемых реш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поднадзорных субъектов, в отношении которых проведены профилактические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выполненных профилактических мероприятий, предусмотренных программой по профилактике рисков причинения вреда охраняемым законом ценност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поднадзорных субъектов, в отношении которых проведены профилактические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обращений, содержащих информацию о готовящихся нарушениях ил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выполненных профилактических мероприятий, предусмотренных программой по профилактике рисков причинения вреда охраняемым законом ценност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словия прохождения гражданской службы в соответствии с законодательством Российской Федерации: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ненормированный служебный день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время начала и окончания службы следующее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начало службы 9 часов 00 минут,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окончание 18 часов 00 минут (в пятницу – 16 часов 45 минут); перерыв на обед с 13 часов 00 минут до 13 часов 45 минут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ежегодный основной оплачиваемый отпуск продолжительностью 30 календарных дне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ежегодный дополнительный оплачиваемый отпуск за выслугу лет продолжительностью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 стаже гражданской службы от 1 года до 5 лет – 1 календарный день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 стаже гражданской службы от 5 до 10 лет – 5 календарных дне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 стаже гражданской службы от 10 до 15 лет – 7 календарных дне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 стаже гражданской службы от 15 лет и более – 10 календарных дне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) ежегодный дополнительный отпуск за ненормированный служебный день продолжительностью 3 календарных дн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плата труда федерального государственного гражданского служащего: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(оклад за классный чин) гражданской службы, ежемесячных и иных дополнительных выпла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дополнительным выплатам относятс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ежемесячная надбавка к должностному окладу за выслугу лет на гражданской службе в размерах: при стаже гражданской службы от 1 года до 5 лет в размере 10 процентов должностного оклада, от 5 до 10 лет в размере 15 процентов, от 10 до 15 лет в размере 20 процентов, свыше 15 лет -30 процентов;</w:t>
      </w:r>
    </w:p>
    <w:p>
      <w:pPr>
        <w:pStyle w:val="Normal"/>
        <w:spacing w:before="280" w:after="280"/>
        <w:jc w:val="both"/>
        <w:rPr/>
      </w:pPr>
      <w:r>
        <w:rPr>
          <w:shd w:fill="FFFFFF" w:val="clear"/>
        </w:rPr>
        <w:t>б) ежемесячная надбавка к должностному окладу за особые условия гражданской службы в размере от 90 процентов этого оклада;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в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г)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государственного органа (максимальный размер не ограничивается);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д) ежемесячное денежное поощрение;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е) единовременная выплата при предоставлении ежегодного оплачиваемого отпуска и материальная помощь, выплачиваемые за счет средств фонда оплаты труда гражданских служащих.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гражданином (граждански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«Интернет» (</w:t>
      </w:r>
      <w:hyperlink r:id="rId2">
        <w:r>
          <w:rPr>
            <w:rStyle w:val="InternetLink"/>
            <w:rFonts w:cs="Times New Roman" w:ascii="Times New Roman" w:hAnsi="Times New Roman"/>
          </w:rPr>
          <w:t>http://gossluzhba.gov.ru</w:t>
        </w:r>
      </w:hyperlink>
      <w:r>
        <w:rPr>
          <w:rFonts w:cs="Times New Roman" w:ascii="Times New Roman" w:hAnsi="Times New Roman"/>
          <w:sz w:val="24"/>
          <w:szCs w:val="24"/>
        </w:rPr>
        <w:t>). Прием документов осуществляется по адресу: 115409, г. Москва, ул. Кошкина, д. 4 . Тел: 8(499)324-74-24, отдел кадров, спец. работы   и правового обеспечения Центрального межрегионального территориального управления Федеральной службы по экологическому, технологическому и атомному надзору.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приема документов с 09. ч. 00 мин. "19" октября 2022 г., окончание 17 ч.00 мин. </w:t>
        <w:br/>
        <w:t xml:space="preserve">"30" декабря  2022 г. Документы принимаются ежедневно с 09.00 до 17.00, в пятницу до 16.00, кроме выходных (суббота и воскресенье) и праздничных дней. 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едставления документов в электронном виде кандидатом с использованием государственной информационной системы в области государственной службы в сети «Интернет» определены постановлением  Правительством Российской Федерации </w:t>
        <w:br/>
        <w:t>от 0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Российской Федерации представляет в Центральн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: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чное заявление (образец прилагается);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олненную и подписанную анкету, форма которой утверждена распоряжением Правительства Российской Федерации от 26 мая 2005 г. № 667-р (с приложением фотографии);</w:t>
      </w:r>
    </w:p>
    <w:p>
      <w:pPr>
        <w:pStyle w:val="ConsNormal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);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ы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дицинское заключение об отсутствии заболевания, препятствующего поступлению на государственную гражданскую службу Российской Федерации или ее прохождению (учетная форма № 001-ГС/у).</w:t>
      </w:r>
    </w:p>
    <w:p>
      <w:pPr>
        <w:pStyle w:val="ConsNormal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ики перечисленных выше документов в обязательном порядке иметь при себе.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, замещающий должность государственной гражданской службы в ином государственном органе, представляет в Центральное МТУ по надзору за ЯРБ Ростехнадзора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, по форме утвержденной распоряжением Правительства Российской Федерации от 26 мая 2005 г. № 667-р, с фотографией.</w:t>
      </w:r>
    </w:p>
    <w:p>
      <w:pPr>
        <w:pStyle w:val="ConsNormal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нимаются к рассмотрению документы, представленные не в полном объеме или с нарушением правил оформления, а так же в случае обнаружения несоответствий сведений, содержащихся в копиях документов, их оригиналам.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формление на должность государственной гражданской службы претендентов не соответствующих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В соответствии с частью 3 статьи 22 Федерального закона от 27 июля 2004 года </w:t>
        <w:br/>
        <w:t>№ 79-ФЗ «О государственной гражданской службе Российской Федерации» конкурс может не проводиться при назначении на отдельные должности гражданской службы, исполнение должностных обязанностей по которым связано с использованием сведений, составляющих государственную тайну.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shd w:fill="FFFFFF" w:val="clear"/>
        </w:rPr>
        <w:t xml:space="preserve"> 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FFFFFF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 w:val="2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03:00Z</dcterms:created>
  <dc:creator>OK03</dc:creator>
  <dc:description/>
  <dc:language>en-US</dc:language>
  <cp:lastModifiedBy>Луца</cp:lastModifiedBy>
  <cp:lastPrinted>2018-05-04T15:26:00Z</cp:lastPrinted>
  <dcterms:modified xsi:type="dcterms:W3CDTF">2022-10-19T12:20:00Z</dcterms:modified>
  <cp:revision>3</cp:revision>
  <dc:subject/>
  <dc:title>Объявление</dc:title>
</cp:coreProperties>
</file>